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окружная научно-практическая конференция педагог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ТК-20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 Образование. Технологии. Качество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: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Использование современных педагогических технологий для повышения эффективности учебного процесс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2331720" cy="9264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926640"/>
                          <a:chOff x="0" y="0"/>
                          <a:chExt cx="2331720" cy="926640"/>
                        </a:xfrm>
                      </wpg:grpSpPr>
                      <wps:wsp>
                        <wps:cNvSpPr txBox="1"/>
                        <wps:spPr>
                          <a:xfrm>
                            <a:off x="799560" y="0"/>
                            <a:ext cx="15321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86472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720" cy="72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Р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440"/>
                              <a:ext cx="78624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г. Жигулевс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.6pt;width:183.6pt;height:72.95pt" coordorigin="3960,792" coordsize="367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792;width:241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972;width:1362;height:1279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3960;top:972;width:1361;height:1136;mso-wrap-style:none;v-text-anchor:middle" type="_x0000_t172">
                    <v:path textpathok="t"/>
                    <v:textpath on="t" fitshape="t" string="РЦ" style="font-family:&quot;Monotype Corsiva&quot;;font-size:12pt"/>
                    <v:fill o:detectmouseclick="t" type="solid" color2="black"/>
                    <v:stroke color="oliv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960;top:1825;width:1237;height:425;mso-wrap-style:none;v-text-anchor:middle" type="_x0000_t172">
                    <v:path textpathok="t"/>
                    <v:textpath on="t" fitshape="t" string="г. Жигулевска" style="font-family:&quot;Impact&quot;;font-size:24pt"/>
                    <v:fill o:detectmouseclick="t" type="solid" color2="black"/>
                    <v:stroke color="olive" weight="324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08851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лашаем вас принять участие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окружной научно-практической конференции педагогов «Использование современных педагогических технологий для повышения эффективности учебного процесса».</w:t>
      </w:r>
    </w:p>
    <w:p>
      <w:pPr>
        <w:pStyle w:val="Normal"/>
        <w:rPr/>
      </w:pPr>
      <w:r>
        <w:rPr>
          <w:sz w:val="20"/>
          <w:szCs w:val="20"/>
        </w:rPr>
        <w:t xml:space="preserve">Конференция состоится  30 ноября 2012 года на базе ГБОУ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Ш №14 по адресу: </w:t>
      </w:r>
    </w:p>
    <w:p>
      <w:pPr>
        <w:pStyle w:val="Normal"/>
        <w:rPr/>
      </w:pPr>
      <w:r>
        <w:rPr>
          <w:sz w:val="20"/>
          <w:szCs w:val="20"/>
        </w:rPr>
        <w:t>Самарская обл., г. Жигулевск, Г-1, д.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едседатель оргкомитета – Клаузова Дина Хамитовна, директор ГБОУ ДПО ЦПК «Ресурсный центр г.о. Жигулевск Самар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гошин Геннадий Павлович, начальник отдела развития образования Центрального управления минобрнауки Сама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ушкарёва Галина Михайловна, директор ГБОУ СОШ № 14 г.о. Жигулевск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07"/>
        <w:gridCol w:w="25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ОШ № 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дажа методической литературы, электронных пособий, издательство «Дом Федорова», г.Сам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ОШ № 1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нарное засе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енное сл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, А.Н. Двирник, руководитель Центрального управления министерства образования и науки Сама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аучно-практической конференции, Д.Х. Клаузова, директор ГБОУ ДПО ЦПК «Ресурсный центр г.о. Жигулевск Сама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ременные подходы к управлению качеством дошкольного образования», Савушкина Л.В., заведующая социопсихологическим отделом ГБОУ ДПО ЦПК "Ресурсный центр г.о. Жигулевск Самарской обла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отенциал педагогической системы развивающего обучения  Л.В.Занкова для реализации требований ФГОС НОО», Терзиманова И.Ю., заместитель начальника методической службы Федерального научно-методического центра им.Л.В.Зан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товимся к внедрению ФГОС: формирование познавательных УУД с использованием Интернет-ресурсов», М.В. Байганова, зам. декана факультета математики, физики и информатики, старший преподаватель кафедры ИКТ в образовании ПГС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рамках Конферен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начальных классов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ижение планируемых результатов ФГОС НОО средствами системы развивающего обучения Л.В. Занкова», Терзиманова И.Ю., заместитель начальника методической службы Федерального научно-методического центра им.Л.В.Зан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заместителей директоров по УВР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ующ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ценивание», </w:t>
            </w:r>
            <w:r>
              <w:rPr>
                <w:color w:val="000000"/>
                <w:sz w:val="20"/>
                <w:szCs w:val="20"/>
              </w:rPr>
              <w:t>М.В. Байганова, зам. декана факультета математики, физики и информатики, старший преподаватель кафедры ИКТ в образовании ПГС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тендовых презентаций «Современные образователь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ше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«Современные образователь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школьном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</w:t>
            </w:r>
            <w:r>
              <w:rPr>
                <w:sz w:val="20"/>
                <w:szCs w:val="20"/>
                <w:lang w:val="en-US"/>
              </w:rPr>
              <w:t xml:space="preserve"> 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секции «Современные образователь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бинет  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седание секции «Современные образователь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ках гуманитарно-эстетическ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</w:t>
            </w:r>
            <w:r>
              <w:rPr>
                <w:sz w:val="20"/>
                <w:szCs w:val="20"/>
                <w:lang w:val="en-US"/>
              </w:rPr>
              <w:t xml:space="preserve"> 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секции «Современные образователь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ках естественнонаучного ци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бинет  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«Использование информационно-коммуникационных технологий на уро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 xml:space="preserve"> 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9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седание секции «Современные образователь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ках физической культуры. Здоровьесберегающи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«Использование технологии проектной деятельности и технологии формирования критического мыш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, 3 этаж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кции «Современные образовательные технологии в работе с одарёнными детьми и в воспитательном проце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</w:t>
            </w:r>
            <w:r>
              <w:rPr>
                <w:sz w:val="20"/>
                <w:szCs w:val="20"/>
                <w:lang w:val="en-US"/>
              </w:rPr>
              <w:t xml:space="preserve"> 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Состав жюри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нкурс стендовых презентаций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«Современные образовательные технологии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нашей школе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Филимонова О.Б., заместитель директор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фимова Е.И., заместитель директора по УВР ГБОУ лицей (технологический) с.Хрящевка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узова О.В., заместитель директора по ВР ГБОУ СОШ № 7.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/>
      </w:pPr>
      <w:r>
        <w:rPr>
          <w:sz w:val="20"/>
          <w:szCs w:val="20"/>
          <w:u w:val="single"/>
        </w:rPr>
        <w:t>Секция «Современные образовательные технологии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дошкольном образовании»</w:t>
      </w:r>
    </w:p>
    <w:p>
      <w:pPr>
        <w:pStyle w:val="Normal"/>
        <w:tabs>
          <w:tab w:val="clear" w:pos="454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Савушкина Л.В., заведующая социопсихологическим отделом ГБОУ ДПО ЦПК "Ресурсный центр г.о. Жигулевск Самарской области"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а Л.Н., представитель общественности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Метлина Л.А., руководитель СПДС «Иволга» ГБОУ СОШ № 6 г.о.Жигулевск.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0"/>
          <w:szCs w:val="20"/>
          <w:u w:val="single"/>
        </w:rPr>
        <w:t>Секция «Современные образовательные технологии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начальной школе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Чугунова Н.М., методист организационно-методического отдела ГБОУ ДПО ЦПК "Ресурсный центр г.о. Жигулевск Самарской области", учитель начальных классов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Жабина О.В. , учитель начальных классов ГБОУ СОШ №10 г.о.Жигулевск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Замотина Н.Г., учитель начальных классов ГБОУ СОШ № 7 г.о.Жигулевск.</w:t>
      </w:r>
    </w:p>
    <w:p>
      <w:pPr>
        <w:pStyle w:val="Normal"/>
        <w:tabs>
          <w:tab w:val="clear" w:pos="454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jc w:val="center"/>
        <w:rPr/>
      </w:pPr>
      <w:r>
        <w:rPr>
          <w:sz w:val="20"/>
          <w:szCs w:val="20"/>
          <w:u w:val="single"/>
        </w:rPr>
        <w:t>на уроках гуманитарно-эстетического цикл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Дмитриева Н.А., старший методист организационно-методического отдел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евагина Л.М., преподаватель истории и обществознания ГБОУ СПО «Жигулевский государственный колледж» г. о. Жигулевск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Чижова Л.Г., учитель английского языка ГБОУ СОШ №7 г.о.Жигулевск.</w:t>
      </w:r>
    </w:p>
    <w:p>
      <w:pPr>
        <w:pStyle w:val="Normal"/>
        <w:tabs>
          <w:tab w:val="clear" w:pos="45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ция «Современные образовательные технологии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уроках естественнонаучного цикла»</w:t>
      </w:r>
    </w:p>
    <w:p>
      <w:pPr>
        <w:pStyle w:val="Normal"/>
        <w:tabs>
          <w:tab w:val="clear" w:pos="454"/>
          <w:tab w:val="left" w:pos="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Барбакова Г.Ю., заместитель директора по УВР ГБОУ СОШ с.Васильевка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Тукмачева Л.А., учитель математики ГБОУ СОШ № 16 г.о.Жигулевск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Глушкова С.В., учитель математики ГБОУ СОШ № 7 г.о.Жигулевск</w:t>
      </w:r>
    </w:p>
    <w:p>
      <w:pPr>
        <w:pStyle w:val="Normal"/>
        <w:tabs>
          <w:tab w:val="clear" w:pos="454"/>
          <w:tab w:val="left" w:pos="7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20" w:leader="none"/>
        </w:tabs>
        <w:ind w:left="0" w:hanging="0"/>
        <w:jc w:val="center"/>
        <w:rPr/>
      </w:pPr>
      <w:r>
        <w:rPr>
          <w:sz w:val="20"/>
          <w:szCs w:val="20"/>
          <w:u w:val="single"/>
        </w:rPr>
        <w:t>Секция «Использование информационно-коммуникационных технологий на уроках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Дятлова Н.А., методист информационного отдел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Павлова Т.Г., заместитель директора по УВР ГБОУ СОШ №14 г.о.Жигулевск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Раткевич А.В., учитель информатики ГБОУ СОШ №10 г.о.Жигулевск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  <w:u w:val="single"/>
        </w:rPr>
        <w:t>Секция «Современные образовательные технологии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 уроках физической культуры. Здоровьесберегающие технологии»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Савин Е.А., руководитель структурного подразделения ДЮСШ № 1 ГБОУ СОШ с. Александровка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Безбородова Н.Т., учитель физической культуры ГБОУ ООШ п.Приморский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Чебоненко С.Е., учитель физической культуры ГБОУ СОШ № 8 г.о.Жигулевск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ция «Использование технологии проектной деятельности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u w:val="single"/>
        </w:rPr>
        <w:t>и технологии формирования критического мышления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чкина Н.В., старший методист организационно-методического отдела ГОУ ДПО ЦПК "Ресурсный центр г.о. Жигулевск Самарской области"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злов А.М., директор ГБОУ СОШ с.Сосновый Солонец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Арсенова В.В., учитель русского языка и литературы ГБОУ СОШ с. Подстеп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  <w:u w:val="single"/>
        </w:rPr>
        <w:t>Секция «Современные образовательные технологии в работе с одарёнными детьми и в воспитательном процессе»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Якушкина Л.Н., заместитель директор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ромова Т.А., заместитель директора по УВР ГБОУ СОШ №14 г.о. Жигулевск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елоусова Е.И., заместитель директора по ВР ГБОУ СОШ с. Сосновый Солонец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стендовых презентаций</w:t>
      </w:r>
    </w:p>
    <w:p>
      <w:pPr>
        <w:pStyle w:val="Normal"/>
        <w:ind w:left="540" w:hanging="0"/>
        <w:jc w:val="center"/>
        <w:rPr/>
      </w:pPr>
      <w:r>
        <w:rPr>
          <w:b/>
          <w:sz w:val="20"/>
          <w:szCs w:val="20"/>
        </w:rPr>
        <w:t>«Современные образовательные технологии в нашей школе»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8"/>
        <w:gridCol w:w="2346"/>
        <w:gridCol w:w="52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Л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Луначарск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разовательном процессе современных образовательных технолог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енко Е.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образовательные технологии в ГБОУ СОШ 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никова Н.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сте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образовательные технологии как средство повышения качества образования</w:t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«Современные образовательные технологии в дошкольном образовании»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4"/>
        <w:gridCol w:w="2291"/>
        <w:gridCol w:w="52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ДС №6 «Солнышко» 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проектного метода в реализации Федеральных государственных требований в воспитательно-педагогическом процесс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аева Н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ДС «Василёк» ГБОУ СОШ с. Василье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ная деятельность в экологическом воспитании детей дошкольного возраст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С.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С «Иволга» ГБОУ СОШ №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ражданской принадлежности, патриотических чувств у детей дошкольного возраста посредством фольклор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Е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С «Светлячок» ГБОУ СОШ №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культуры питания у дошкольников в процессе организации проектной деятельности «Весёлый бутерброд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ПДС №21 «Красная Шапочка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грация образовательных областей в формировании знаний безопасного дорожного движения у дошкольников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ерова Е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ДС №9 «Вишенка» ГБОУ СОШ №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Использование интерактивных игр в работе с детьми дошкольного возраст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А.Ф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С №18 «Радуга» ГБОУ СОШ №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оздание и использование электронных средств обучения в образовательном процессе ДОУ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В.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С «Росинка» ГБОУ СОШ с.Тимофее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доровьесберегающие технологии в дошкольном образован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кова Ю.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ДС «Колокольчик» ГБОУ СОШ №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резентация проекта «От зёрнышка до булочки» с детьми подготовительной группы в рамках решения задач нравственно-патриотического воспитания и реализации образовательных областей «Познание», «Социализация», «Труд»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Современные образовательные технологии в начальной шко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2341"/>
        <w:gridCol w:w="53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ова Л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рков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гровых технологий в начальной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ц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6 г.о.Жигулёв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методы изучения таблицы умноже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Е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Ягодно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цио-игровой технологии при формировании коммуникативных действий на уроках в начальной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ёмкина Е.В., Пономарева О.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0 г.о. Жигулев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ых технологий на уроках русского языка в начальной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а Т.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игулев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на уроках русского языка в начальной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.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№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игулевс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обучение на уроках математики в начальной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олтева В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БОУ СОШ п.Луначарск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спользование технологии «Педагогическое ателье» на занятиях внеурочной деятель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екция «Современные образовательные технологии 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роках гуманитарно-эстетического цикла»</w:t>
      </w:r>
    </w:p>
    <w:p>
      <w:pPr>
        <w:pStyle w:val="Normal"/>
        <w:tabs>
          <w:tab w:val="clear" w:pos="454"/>
          <w:tab w:val="left" w:pos="7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4"/>
        <w:gridCol w:w="2291"/>
        <w:gridCol w:w="52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Жигулевск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вовлечения учащихся в интерактивную деятельность на уроке английского язык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имофее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ммуникативной технологии на уроках обществознания как один из важнейших факторов формирования обществоведческого мышле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я (технологический) с.Хрящё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апредметных навыков учащихся на основе интегрированных урок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юрг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Васильевк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хнологии деятельностного метода на уроках русского язык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Русская Борков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педагогической мастерской на уроках литературы, учитель русского языка и литератур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«Современные образовательные технологии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роках естественнонаучного цикла»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1"/>
        <w:gridCol w:w="2297"/>
        <w:gridCol w:w="54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икова Л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проблемного обучения на уроках географ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орцева Н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Ягод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ятельностного метода обучения на уроках матема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Луначарск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пережающего обучения на уроках матема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ова Н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СПО «Жигулевский государственный колледж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недрения модульной  технологии обучения  (МТО) в преподавание специальных дисципли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Луначар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на уроках (интегрированные уроки) методического объединения учителей естественно-математического цикл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юк Л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Жигулевский государственный колледж» г. о. Жигулев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на уроках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шкина И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 xml:space="preserve">реподаватель специальных дисцип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СПО «Жигулевский государственный колледж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етентностного подхода в преподавании специальных дисциплин электронно-вычислительного профи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шина И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ела Ташел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в применении системы обучения академика В.М. Монахова  на уроках биологии.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0"/>
          <w:szCs w:val="20"/>
        </w:rPr>
        <w:t>Секция «Использование информационно-коммуникационных технологий на уроках»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8"/>
        <w:gridCol w:w="2314"/>
        <w:gridCol w:w="54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И.Ф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(технологический) с. Хрящё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учении английскому языку: видеоматериалы как средство интенсификации учебного процес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ткина О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Василь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мультимедийных презентаций на уроках искус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0"/>
                <w:szCs w:val="20"/>
              </w:rPr>
              <w:t>Шубина Т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Василь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  <w:szCs w:val="20"/>
              </w:rPr>
              <w:t>Мультимедийная презентация языкового материала как эффективный методический прием на уроках немецкого язы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ева Е.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Ташел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о – коммуникативные технологии на уроках физ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(технологический) с. Хрящё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на каждом уроке химии или динамическое поурочное планирование на интерактивной доске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коева Е.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(технологический) с. Хрящев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компетентностей учащихся через проектную   деятельность с использованием информационных технологий.</w:t>
            </w:r>
          </w:p>
        </w:tc>
      </w:tr>
    </w:tbl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0"/>
          <w:szCs w:val="20"/>
        </w:rPr>
        <w:t>Секция «Современные образовательные технологии на уроках физической культуры. Здоровьесберегающие технологии»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9"/>
        <w:gridCol w:w="2291"/>
        <w:gridCol w:w="54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тер А.В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п. Луначарск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уроках физической культур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С.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технологий на уроках физической культуры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менко Л. 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митри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СОШ № 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иторинг, как средство повышения эффективности работы с одаренными детьм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С.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Мусор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здоровьесберегающих технологий в начальной школ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Е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Александровк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 на уроках математик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0"/>
          <w:szCs w:val="20"/>
        </w:rPr>
        <w:t>Секция «Использование технологии проектной деятельности и технологии формирования критического мышления»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8"/>
        <w:gridCol w:w="2291"/>
        <w:gridCol w:w="546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шкова Т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Жигулевский государственный колледж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деятельности обучающихся колледж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ченко М.А., Маслова Н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Василье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ектной деятельности в начальной школ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6 г.о. Жигулевс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организаторы как необходимое средство при применении технологии критического мышления на уроках информатики и ИК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Е.К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развития критического мышления на уроках русского языка и литера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И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Ягодное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критического мышления на уроках истор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я (технологического) с. Хрящёв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 на уроках истории и обществознания.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«Современные образовательные технологии в работе с одарёнными детьми</w:t>
      </w:r>
    </w:p>
    <w:p>
      <w:pPr>
        <w:pStyle w:val="Normal"/>
        <w:ind w:left="540" w:hanging="0"/>
        <w:jc w:val="center"/>
        <w:rPr/>
      </w:pPr>
      <w:r>
        <w:rPr>
          <w:b/>
          <w:sz w:val="20"/>
          <w:szCs w:val="20"/>
        </w:rPr>
        <w:t>и в воспитательном процессе»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1"/>
        <w:gridCol w:w="2237"/>
        <w:gridCol w:w="54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й И.Ф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ела Жигул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урок-мастерская при работе с одарёнными деть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творческ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рова И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6 г.о. Жигулёвск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о-творческой и академической одарённости по биологии и эколог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Е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в школе как средство патриотического воспит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да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 Ягодное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ичностно развивающего диалога в воспитательном процесс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ч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0 г.о. Жигул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инструмент формирования умения сотрудничать в школьном коллектив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Жигулевский государственный колледж»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.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sz w:val="20"/>
          <w:szCs w:val="20"/>
        </w:rPr>
        <w:t>Ждём Вас на конференции!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Arial Unicode MS" w:hAnsi="Arial Unicode MS" w:eastAsia="Arial Unicode MS" w:cs="Arial Unicode M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8:00Z</dcterms:created>
  <dc:creator>КлаузоваДМ</dc:creator>
  <dc:description/>
  <cp:keywords/>
  <dc:language>en-US</dc:language>
  <cp:lastModifiedBy>Kab22</cp:lastModifiedBy>
  <cp:lastPrinted>2012-11-29T08:23:00Z</cp:lastPrinted>
  <dcterms:modified xsi:type="dcterms:W3CDTF">2012-11-29T11:58:00Z</dcterms:modified>
  <cp:revision>2</cp:revision>
  <dc:subject/>
  <dc:title>Окружная научно-практическая конференция педагогов</dc:title>
</cp:coreProperties>
</file>